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ездке председателя совета ННРО профсоюза В.Ф.Вдовина на 86 заседание исполкома ВФНР в Минск (Республика Беларусь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С 19 по 24 сентября 2016 года я находился в столице Белоруссии г.Минск, который принимал очередное 86 заседание исполкома Всемирной организации научных работников. Мероприятие ВФНР  оказалось чрезвычайно продуктивным и активным. Организация, созданная 60 лет назад по инициативе группы прогрессивных ученых, в том числе из Советского Союза, во главе с нобелевским лауреатом Ф. Жолио Кюри, ее первым президентом, активно противостояла нараставшим тенденциям холодной войны, противодействуя ее перерастанию в войну горячую, порой оставалась практически единственным мостиком, связывающим народы, когда политики в агрессивной риторике казалось делали мирные международные контакты почти невозможными. И нынешние вызовы человечеству, включая новый виток гонки вооружений, остались в фокусе повестки работы организации.</w:t>
        <w:br/>
        <w:t>К сожалению, на этот раз по разным причинам, в Минск не смогли приехать представители американского континента, причем как севера (США и Канады), так и юга - Аргентина, которые были крайне активны на предыдущих заседаниях. Зато Европа, Азия и Африка были представлены большинством членских организаций федерации и внесли существенный вклад в ее работу. Исполкомом был предварительно рассмотрен вопрос вступления новых членов, тут помимо еще одной европейской заявки (профсоюза университетских преподавателей и исследователей из Каталонии) были одобрены заявки из Мексики и Кубы. Их официальное вступление в ВФНР состоится на ближайшей Генеральной ассамблее организации. Утвердили место проведения следующей ассамблеи, поддержана заявка Дакара, время - декабрь 2017. Решили немного повременить с темой предстоящего там научного симпозиума, традиционно проводимого в рамках всех мероприятий федерации.</w:t>
        <w:br/>
        <w:t xml:space="preserve">В частности в Минске темой симпозиума была альтернативная энергетика и изменения глобального клима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открыл председатель президиума национальной академии наук Белоруссии, в работе приняли участие и другие руководители НАН, вице президент, главный ученый секретарь, члены академии, совета молодых ученых и профсоюза НАН Белоруссии. Заметным было и российское участие, лишь один из предполагавшихся докладчиков не сумел приехать в Минск. Дело в том, что это заседание и вообще текущая деятельность ВФНР поддерживается решением совместного заседания президиумов двух Академий, РАН И НАН Белоруссии, которые не только обеспечили участие авторитетных ученых в мероприятии, но и выделили весьма существенные ресурсы на проведение. Поэтому и основными докладчиками симпозиума стали хозяева - белорусские исследователи и гости из России.</w:t>
        <w:br/>
        <w:t>Российскую серию докладов предваряло короткое сообщение в видео режиме нобелевского лауреата академика Ж.Алферова о роли солнечной энергетики. Основной вывод, прозвучавший из уст академика: солнечной энергетике и фотовольтаике в первую очередь нет альтернативы, уход от угольной и углеводородной энергетики дело ближайшего времени. Ссылаясь на министра энергетики Саудовской Аравии он напомнил, что каменный век закончился не из-за дефицита камня, а из-за назревшей смены технологического уклада. Век нефти завершится по ой же причине. Здесь же уместно вспомнить и российского химика Д.Менделеева, ставившего знак равенства между сжиганием нефти и ассигнаций, при этом в то время еще не были видны экологические последствия такого рода энергетической политики.</w:t>
        <w:br/>
        <w:t>Логика Ж. Алферова была развита в докладе представленных им коллег из питерского Физтеха (группа В.Андреева). Презентация В.Калиновского вызвала огромный интерес как среди участников симпозиума, так и специально пришедших на заседание, кстати, открытое для всех желающих, белорусских ученых и специалистов. Впечатляющи последние результаты в развитии фотовольтаики, в том числе космической, где уже сейчас и довольно давно альтернативы нет. Реальные 40% эффективности солнечных батарей и предполагаемый срок окупаемости в 1 год, график кривой стоимости киловатта солнечной энергии стремительно падающий вниз не оставляют сомнений в реальности и близости перспектив, описанных нобелевским лауреатом. В докладе автора этих строк был представлен первый знаковый пример, когда первая страна в мире сумела за год выработать 100% электрической энергии за счет возобновляемых источников. Правда это маленькая страна Коста Рика, но она не сожгла ни грамма нефти или угля для выработки электричества. Там довольно много гидроэлектростанций и этот факт вызвал довольно бурную дискуссию. Коллега из Португалии подчеркнул, что гидроэнергетика, являясь по сути возобновляемым источником, должна рассматриваться таковой лишь с оговорками. Она порой привносит в окружающую среду куда более драматические воздействия, чем сжигание газа.</w:t>
        <w:br/>
        <w:t xml:space="preserve">Подтвердил небезопасность любой человеческой деятельности и концентрированных источников энергии в своем докладе академик В.Логинов.  Белорусскими учеными выполнены оценки рисков различных способов производства энергии, они есть всюду, причем даже казалось бы совершенно безопасных системах фотовольтаики, если учесть все риски, лежащие в производственных циклах изготовления ее компонент. Подводя итог можно уверенно сказать, что любая человеческая деятельность в сфере энергетики, начиная с момента когда древний человек принес огонь в пещеру, связана с рисками, которые ученые должны трезво без эмоций оценивать и предлагать меры по минимизации этих рисков. Серьезным резервом снижения рисков является и работа по экономии энергоресурсов. Разумеется, как подчеркивали представители африканского континента, борьба за экономию не должна лишать группы людей и стран цивилизованных стандартов энергопотребления. Вместе с тем более чем эффективную концепцию энергосбережения за счет внедрения умных сетей, умных домов и т.п., продемонстрировал еще один представитель Белоруссии, плотно сотрудничающий в этом направлении с западноевропейскими коллегами. Уже появилась концепция «0 – потребления» электроэнергии от сети, эта концепция за счет высокоэффективной фотовольтаики, прямых систем отопления в совокупности с тепловыми трубами и эффективными системами аккумуляции энергии просто позволяют отключить дом от внешней энергосети, что вызывает изумление и уже некоторое беспокойство держателей этих сетей. Однако на этот раз тема энергетики, которую уже начали обсуждать на прошлом 85 заседании исполкома, на этот раз решили развить в направлении воздействия этой стороны человеческой активности на глобальный климат С огромным энтузиазмом европейские коллеги, в частности проф.Марк представлчли итоги недавнего парижского саммита, который на смену киотского протокола поедложил новый документ, </w:t>
        <w:br/>
        <w:t>Блестящий обзорный доклад на тему глобальных изменений климата и перспектив парижского протокола был представлен академиком Матвеевым.</w:t>
        <w:br/>
        <w:t>Ряд выводов носили весьма дискуссионный характер. Академик выразил сомнение, что новый протокол заработает лучше киотского, есть и сомнения в прямой корреляции результатов человеческой деятельности и климатических изменений. Нужны более детальные и длительные исследования. А вот грустный факт, связанный с тем, что число метеостанций за последние десятилетия снизилось на карте мира примерно втрое, свидетельствует не только о потери точности и деталей картинки, но и возможности набора систематической ошибки, подобной расхождению более чем на полградуса британской и американской глобальных лаз.</w:t>
        <w:br/>
        <w:t>В частности указана возможность систематической ошибки, связанной с тем, что станции слежения, расположенные в городах в основном сохранились, а в удаленных и глухих прекратили свое существование. Всем известил, что над городами всегда существует некоторый температурный всплеск и роль этих всплесков в интеграле благодаря снижению доли периферийных станций будет давать видимый прирост, в общем то не отвечающий общей картине.</w:t>
        <w:br/>
        <w:t xml:space="preserve">Все мы помним, что человеческий фактор не превышает 0.1% от энергии Солнца, посыпающей на землю, и роль мирового океана, вулканов и иных значимых факторов может на порядки превосходить все результаты человеческой деятельности. Еще один докладё представленный российской стороной продемонстрировал уникальную возможность науки не только анализировать текущие драматические изменения климата но и взглянуть вглубь веков </w:t>
        <w:br/>
        <w:t>Это доклад чл корр РАН О. Н.Соломиной о ледниках.</w:t>
        <w:br/>
        <w:t xml:space="preserve">Ледники не только несут информацию о климате, они сами, благодаря своим огромным размерам белых отражающих свет полей являются важным фактом формирования климата, но и чрезвычайно красивы, все это было показано в докладе и было воспринято аудиторией с большим интересом. </w:t>
        <w:br/>
        <w:t>Последующие два дня работы мероприятия были посвящены рассмотрению рутинных вопросов повестки работы организации и тематических рабочих групп.</w:t>
        <w:br/>
        <w:t>С большим интересом участники выслушали отчетный доклад президента проф. Ж.-П.Лене, казначея П.Жано.</w:t>
        <w:br/>
        <w:t>В заинтересованном обсуждении приняло участие большинство участников. Оба доклада были единогласно одобрены. К сожалению, в этой части мероприятия хозяева были куда мене активны, председатель профсоюза лишь сделал краткую презентацию своего профсоюза а его молодые помощники сосредоточились на организации обеспечения мероприятия, что нельзя не согласиться, в условиях существенного различия финансовых, налоговых, визовых и иных правил в разных странах, создавали порой большие трудности, из которых, впрочем, хозяева вышли с честью и мероприятие прошло без заметных накладок.</w:t>
        <w:br/>
        <w:t>Финансы и взносы вообще стали одной из трудных тем заседания.</w:t>
        <w:br/>
        <w:t xml:space="preserve">К сожалениб не все в срок и полностью платят взносы, что создает трудности в жизни организации. Паллиативное решение временно принятое исполкомом о целевых взносах, вызвало протесты ряда небогатых организаций, обвинивших исполком в недемократичности, которым пришлось напомнить, что демократия это прежде всего диктатура большинства над меньшинством, если решение принято в рамках демократических процедур. </w:t>
        <w:br/>
        <w:t>Завершилось мероприятие принятием проектов документов за основу. Избраны редакционные группы, призванные в кратчайшие сроки сформировать окончательные тексты документов и разослать их по организациям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Ф.Вдо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23:00Z</dcterms:created>
  <dc:creator>vdovin</dc:creator>
  <dc:description/>
  <dc:language>en-US</dc:language>
  <cp:lastModifiedBy>user1</cp:lastModifiedBy>
  <dcterms:modified xsi:type="dcterms:W3CDTF">2016-09-29T10:23:00Z</dcterms:modified>
  <cp:revision>2</cp:revision>
  <dc:subject/>
  <dc:title/>
</cp:coreProperties>
</file>